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PLUM BLOSSOM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vid Roby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spired by: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ancy and Travis Jackson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Cast of Characters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hingo (male)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iwa (female)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Akiye (female):              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Genji (male)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Fuyuki (male)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atsuki (either):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"My humility", samurai, late 30s, master of the house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"Beautiful Harmony", Shingo’s young servant, early 20s, graceful and humble, respectful but strong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"Autumn painting", old servant of Shingo’s family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"Two beginnings", Shingo’s best friend, late 30s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"Snowy winter", Daimyo of Shingo and Genji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"Summer and hope", military courier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ACT I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1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 to a Japanese home in 1853. Samurai ar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prominent political/social leaders and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arriors. The stage is a simple room, fairly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empty, with the exception of a small table, low to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ground, against the wall DSR, hardly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noticeable. The scenes remain in this same room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roughout the play. The audience hears sounds of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parring off SL, wooden sticks hitting each other,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nd men grunting and chanting as they practice.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fter a moment of the stage being empty, MIWA, t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ousehold’s young and gentle servant, enters from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SL door, which leads outside, and she stop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nd looks back at the men outside sparring. Then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he crosses DSL and opens a sort of small closet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nd pulls out a koto--Japanese stringed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nstrument. She then exits USR into the remainder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f the house. The audience then hears faint sound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f MIWA playing her koto, graceful and beautiful,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n contrast to the sparring heard off SL. Finally,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sparring noises stop.)           </w:t>
      </w:r>
      <w:r>
        <w:rPr>
          <w:rFonts w:cs="Lucida Grande" w:ascii="Lucida Grande" w:hAnsi="Lucida Grande"/>
          <w:color w:val="000000"/>
        </w:rPr>
        <w:t xml:space="preserve">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Very good, men. Very good. Let us go inside to eat and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alk. </w:t>
      </w:r>
      <w:r>
        <w:rPr>
          <w:rFonts w:cs="Lucida Grande" w:ascii="Lucida Grande" w:hAnsi="Lucida Grande"/>
          <w:i/>
          <w:color w:val="000000"/>
        </w:rPr>
        <w:t xml:space="preserve">(Three men enter from SL, SHINGO, the lord of t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ouse in his late 30s, GENJI, Shingo’s best friend and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ellow samurai also in his late 30s, and FUYUKI, th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an who was leading the other two in sparring, only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lightly older than the other two. SHINGO and GENJI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alk with their arms over each other’s shoulders,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clearly winded from the exercise.)</w:t>
      </w:r>
      <w:r>
        <w:rPr>
          <w:rFonts w:cs="Lucida Grande" w:ascii="Lucida Grande" w:hAnsi="Lucida Grande"/>
          <w:color w:val="000000"/>
        </w:rPr>
        <w:t xml:space="preserve">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t half bad, Genji. You almost kept up with me tha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ime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n’t be foolish, Shingo. Fighting is more of a mental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ame than a physical one, and I was clearly the victor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 that case.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iwa! Food and drink for our guests! </w:t>
      </w:r>
      <w:r>
        <w:rPr>
          <w:rFonts w:cs="Lucida Grande" w:ascii="Lucida Grande" w:hAnsi="Lucida Grande"/>
          <w:i/>
          <w:color w:val="000000"/>
        </w:rPr>
        <w:t xml:space="preserve">(The koto music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tops. MIWA enters.)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y lord. </w:t>
      </w:r>
      <w:r>
        <w:rPr>
          <w:rFonts w:cs="Lucida Grande" w:ascii="Lucida Grande" w:hAnsi="Lucida Grande"/>
          <w:i/>
          <w:color w:val="000000"/>
        </w:rPr>
        <w:t xml:space="preserve">(She moves the table from DSR to CS. She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xits USR. The three men sit around the table.)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true matter at hand is how each of you will us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 fighting skills in combat against the west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west is an irrelevancy. The samurai are stronger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 any western pioneer’s broken European philosophy.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shogunate are strong, of course, but I’m not sure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will hold against the western passion. </w:t>
      </w:r>
      <w:r>
        <w:rPr>
          <w:rFonts w:cs="Lucida Grande" w:ascii="Lucida Grande" w:hAnsi="Lucida Grande"/>
          <w:i/>
          <w:color w:val="000000"/>
        </w:rPr>
        <w:t xml:space="preserve">(MIWA enters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ith sake and some food, and places it on the table.)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cannot be serious! You must take a breath outsid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opium dens, my friend.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ingo, what makes your faith in the shogunate waver?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o not doubt the shogunate victory, but we must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nsider: the Americans are zealous. How else would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y have the courage to break the bonds of their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ritish ties?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forget the relevant question here. Is that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norable? The Americans are savages with no tact.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have met Matthew Perry, and he seems an intelligen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n free from a malicious character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uyuki, you are not buying into the western philosophy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s well, are you?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simply do not dismiss it without observing it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f you would observe it, you would see clearly.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isagree. Europeans are happy. Have you ever met an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nhappy European?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have never met an honorable European.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Honor. Regardless of what happens, we must keep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ur honor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nor is what holds our great country together.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t us agree, with or without western influence, w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ust maintain the honor of our ancestors. To honor.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ALL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honor. </w:t>
      </w:r>
      <w:r>
        <w:rPr>
          <w:rFonts w:cs="Lucida Grande" w:ascii="Lucida Grande" w:hAnsi="Lucida Grande"/>
          <w:i/>
          <w:color w:val="000000"/>
        </w:rPr>
        <w:t xml:space="preserve">(They toast with their cups of sake. GENJI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keeps an eye on SHINGO.)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gentlemen, I must go. My wife will be waiting for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e.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is so good about a woman that you must marry her,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uyuki?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still serve your youth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ell us, Fuyuki.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re is more to a woman than her curves and pleasan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eatures. When I look at my wife and know that her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auty belongs to me and no other, that is special. Sh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s my best friend. There is honor in our possession.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sarcastic)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unds captivating.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cannot merit grace--you can only receive it. Good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day, men. See you at our next session. Arigatou.</w:t>
      </w:r>
      <w:r>
        <w:rPr>
          <w:rFonts w:cs="Lucida Grande" w:ascii="Lucida Grande" w:hAnsi="Lucida Grande"/>
          <w:i/>
          <w:color w:val="000000"/>
        </w:rPr>
        <w:t xml:space="preserve"> (They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ll stand and bow in salutations.)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igatou-Gozaimasu.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igatou-Gozaimasu. </w:t>
      </w:r>
      <w:r>
        <w:rPr>
          <w:rFonts w:cs="Lucida Grande" w:ascii="Lucida Grande" w:hAnsi="Lucida Grande"/>
          <w:i/>
          <w:color w:val="000000"/>
        </w:rPr>
        <w:t xml:space="preserve">(FUYUKI exits SL)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y do you insist on letting him infect you with his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wisted philosophies?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stern influence is something I feel we should all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nk about, weigh the costs and benefits, you know.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, I mean we all know that a long-lasting relationship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th a woman is impossible. </w:t>
      </w:r>
      <w:r>
        <w:rPr>
          <w:rFonts w:cs="Lucida Grande" w:ascii="Lucida Grande" w:hAnsi="Lucida Grande"/>
          <w:i/>
          <w:color w:val="000000"/>
        </w:rPr>
        <w:t>(They both laugh.)</w:t>
      </w:r>
      <w:r>
        <w:rPr>
          <w:rFonts w:cs="Lucida Grande" w:ascii="Lucida Grande" w:hAnsi="Lucida Grande"/>
          <w:color w:val="000000"/>
        </w:rPr>
        <w:t xml:space="preserve">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shall see you tomorrow, my friend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ke sure you give yourself enough rest, for I will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ive you the beating of a lifetime. I don’t want to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ve to hurt you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t out, you traitor. Go soak in your treacherous ways.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igatou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igatou. </w:t>
      </w:r>
      <w:r>
        <w:rPr>
          <w:rFonts w:cs="Lucida Grande" w:ascii="Lucida Grande" w:hAnsi="Lucida Grande"/>
          <w:i/>
          <w:color w:val="000000"/>
        </w:rPr>
        <w:t>(GENJI exits.)</w:t>
      </w:r>
      <w:r>
        <w:rPr>
          <w:rFonts w:cs="Lucida Grande" w:ascii="Lucida Grande" w:hAnsi="Lucida Grande"/>
          <w:color w:val="000000"/>
        </w:rPr>
        <w:t xml:space="preserve"> Akiye</w:t>
      </w:r>
      <w:r>
        <w:rPr>
          <w:rFonts w:cs="Lucida Grande" w:ascii="Lucida Grande" w:hAnsi="Lucida Grande"/>
          <w:i/>
          <w:color w:val="000000"/>
        </w:rPr>
        <w:t xml:space="preserve">! (AKIYE, the old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ousehold servant, enters USR.)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AKIY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aster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, prepare my supper.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AKIY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ourse, master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thank you for your faithfulness. Please, send Miwa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ut here with her koto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AKIY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f you wish, master. </w:t>
      </w:r>
      <w:r>
        <w:rPr>
          <w:rFonts w:cs="Lucida Grande" w:ascii="Lucida Grande" w:hAnsi="Lucida Grande"/>
          <w:i/>
          <w:color w:val="000000"/>
        </w:rPr>
        <w:t xml:space="preserve">(She exits. SHINGO takes another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drink of sake, then MIWA enters with her koto.)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, play me a song--perhaps the song you played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arlier while we were sparring.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heard me, master?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am sorry.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, just play me the song.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Yes, master.</w:t>
      </w:r>
      <w:r>
        <w:rPr>
          <w:rFonts w:cs="Lucida Grande" w:ascii="Lucida Grande" w:hAnsi="Lucida Grande"/>
          <w:i/>
          <w:color w:val="000000"/>
        </w:rPr>
        <w:t xml:space="preserve"> (She plays the song for him. While s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lays, they talk.)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long have you been playing the koto?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ince I was a child, master. Many years.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play very well. I can see the talent in the way you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ve your fingers. Practice is the tool by which a man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 reach perfection.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aster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is why I practice so diligently with my friend,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nji, though I fear his violent temper will get th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tter of him one of these days. Some day, perhaps w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 help each other become perfect warriors.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o not doubt it, master. </w:t>
      </w:r>
      <w:r>
        <w:rPr>
          <w:rFonts w:cs="Lucida Grande" w:ascii="Lucida Grande" w:hAnsi="Lucida Grande"/>
          <w:i/>
          <w:color w:val="000000"/>
        </w:rPr>
        <w:t xml:space="preserve">(pause in the conversation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s we listen to MIWA play for a moment)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think I will practice with my katana until supper is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ady.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aster. </w:t>
      </w:r>
      <w:r>
        <w:rPr>
          <w:rFonts w:cs="Lucida Grande" w:ascii="Lucida Grande" w:hAnsi="Lucida Grande"/>
          <w:i/>
          <w:color w:val="000000"/>
        </w:rPr>
        <w:t xml:space="preserve">(He exits SL. MIWA stops playing and sit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n silence with her koto in her lap. The silence is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roken by:)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AKIYE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iwa! </w:t>
      </w:r>
      <w:r>
        <w:rPr>
          <w:rFonts w:cs="Lucida Grande" w:ascii="Lucida Grande" w:hAnsi="Lucida Grande"/>
          <w:i/>
          <w:color w:val="000000"/>
        </w:rPr>
        <w:t>(AKIYE enters from the kitchen.)</w:t>
      </w:r>
      <w:r>
        <w:rPr>
          <w:rFonts w:cs="Lucida Grande" w:ascii="Lucida Grande" w:hAnsi="Lucida Grande"/>
          <w:color w:val="000000"/>
        </w:rPr>
        <w:t xml:space="preserve"> Get in here and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lp me prepare our master’s supper!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Akiye.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AKIY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ur master has two servants. Let us pretend at leas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there are two of us who are capable of working.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Akiye.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AKIY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are still hopelessly in love with him, are you?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do you mean?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AKIYE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, child, I am not ignorant. I was in love with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im at some point as well, then I learned that he is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artless, and I have been happy since. Come, child.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t us prepare supper and talk of foolish love. Don’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ke a tremendous mess, child, or I will leave you to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clean it up</w:t>
      </w:r>
      <w:r>
        <w:rPr>
          <w:rFonts w:cs="Lucida Grande" w:ascii="Lucida Grande" w:hAnsi="Lucida Grande"/>
          <w:i/>
          <w:color w:val="000000"/>
        </w:rPr>
        <w:t xml:space="preserve">! (They exit USR into the kitchen. The koto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s left DCS next to the table. Blackout.)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2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. It is the same room as before. 1855,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wo years later. SHINGO and GENJI are sparring in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room with their sparring katanas. They speak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s they spar.)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are your servants treating you, Shingo?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y are still faithful.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long has Akiye been under your employ?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re years than I can count, my friend. She served my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ather in her youth.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 faithful servant is a rare pride to the master. How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bout the young beauty?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worry about Miwa. She seems to be getting distracted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lazy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e is in love with you.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What?</w:t>
      </w:r>
      <w:r>
        <w:rPr>
          <w:rFonts w:cs="Lucida Grande" w:ascii="Lucida Grande" w:hAnsi="Lucida Grande"/>
          <w:i/>
          <w:color w:val="000000"/>
        </w:rPr>
        <w:t xml:space="preserve"> (SHINGO lowers his katana, caught off guard)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don’t see it? Of course. She is in love with you,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y friend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gardless of how she feels towards me, she must be put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 her place. </w:t>
      </w:r>
      <w:r>
        <w:rPr>
          <w:rFonts w:cs="Lucida Grande" w:ascii="Lucida Grande" w:hAnsi="Lucida Grande"/>
          <w:i/>
          <w:color w:val="000000"/>
        </w:rPr>
        <w:t>(They continue sparring.)</w:t>
      </w:r>
      <w:r>
        <w:rPr>
          <w:rFonts w:cs="Lucida Grande" w:ascii="Lucida Grande" w:hAnsi="Lucida Grande"/>
          <w:color w:val="000000"/>
        </w:rPr>
        <w:t xml:space="preserve">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re’s sensible Shingo, back from the dead.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nji, you must work on your speed. You are accurate,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t I am faster than you.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t us work on a speed exercise. </w:t>
      </w:r>
      <w:r>
        <w:rPr>
          <w:rFonts w:cs="Lucida Grande" w:ascii="Lucida Grande" w:hAnsi="Lucida Grande"/>
          <w:i/>
          <w:color w:val="000000"/>
        </w:rPr>
        <w:t>(They stop fighting.)</w:t>
      </w:r>
      <w:r>
        <w:rPr>
          <w:rFonts w:cs="Lucida Grande" w:ascii="Lucida Grande" w:hAnsi="Lucida Grande"/>
          <w:color w:val="000000"/>
        </w:rPr>
        <w:t xml:space="preserve">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y must you torment me, Shingo?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want us to be the best samurai.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t Fuyuki be the judge of that.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uyuki will not always be here, so we must keep each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ther accountable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 should not have met today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nji, I want us to be great. We will not be great if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 become lazy.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ingo, you know that I am not lazy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I understand, Genji. I spoke out of turn.</w:t>
      </w:r>
      <w:r>
        <w:rPr>
          <w:rFonts w:cs="Lucida Grande" w:ascii="Lucida Grande" w:hAnsi="Lucida Grande"/>
          <w:i/>
          <w:color w:val="000000"/>
        </w:rPr>
        <w:t xml:space="preserve"> (They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ontinue to fight.) </w:t>
      </w:r>
      <w:r>
        <w:rPr>
          <w:rFonts w:cs="Lucida Grande" w:ascii="Lucida Grande" w:hAnsi="Lucida Grande"/>
          <w:color w:val="000000"/>
        </w:rPr>
        <w:t xml:space="preserve">Where is Fuyuki?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obably meeting with western democrats and talking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ver some tea.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thought I remembered him saying he had a fight. Our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reat nation is becoming violent for no reason.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 feel threatened by the west, Shingo. Do not let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self complicate the truth.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tthew Perry is in town recently.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y don’t you go study in Nagasaki? I hear they hav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nstructed a western naval training school.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do you have against Perry? He is a human, is h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t?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sn’t it obvious, Shingo? Of course he is not human. H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s a selfish hog who wishes to take over Japan. First,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 will take away our sake. Then, he will give us all a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urkey breakfast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think you misunderstand him.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y are you so loyal to Perry?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am not loyal to him. </w:t>
      </w:r>
      <w:r>
        <w:rPr>
          <w:rFonts w:cs="Lucida Grande" w:ascii="Lucida Grande" w:hAnsi="Lucida Grande"/>
          <w:i/>
          <w:color w:val="000000"/>
        </w:rPr>
        <w:t xml:space="preserve">(GENJI aggressively advances on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HINGO for a few strikes.)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two are friends. Who do you love more, him or me?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nji..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o?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are becoming irrational, my friend. Please calm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self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uyuki is probably joining Perry’s army. I bet they’re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aking hands right now. </w:t>
      </w:r>
      <w:r>
        <w:rPr>
          <w:rFonts w:cs="Lucida Grande" w:ascii="Lucida Grande" w:hAnsi="Lucida Grande"/>
          <w:i/>
          <w:color w:val="000000"/>
        </w:rPr>
        <w:t xml:space="preserve">(SHINGO returns GENJI’s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violent strikes.) </w:t>
      </w:r>
      <w:r>
        <w:rPr>
          <w:rFonts w:cs="Lucida Grande" w:ascii="Lucida Grande" w:hAnsi="Lucida Grande"/>
          <w:color w:val="000000"/>
        </w:rPr>
        <w:t xml:space="preserve">Why so angry, Shingo?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do not understand me, my good friend. I reason th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ame way I fight--with a purpose.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suppose you also love in the same way you fight.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do you mean?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know, it is a humiliation to your father for you to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te on Miwa the way you do. </w:t>
      </w:r>
      <w:r>
        <w:rPr>
          <w:rFonts w:cs="Lucida Grande" w:ascii="Lucida Grande" w:hAnsi="Lucida Grande"/>
          <w:i/>
          <w:color w:val="000000"/>
        </w:rPr>
        <w:t xml:space="preserve">(SHINGO advances on GENJI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uriously with a few strikes.) </w:t>
      </w:r>
      <w:r>
        <w:rPr>
          <w:rFonts w:cs="Lucida Grande" w:ascii="Lucida Grande" w:hAnsi="Lucida Grande"/>
          <w:color w:val="000000"/>
        </w:rPr>
        <w:t xml:space="preserve">Playing that koto in your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oom as she fantasizes about you. What would your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ather think?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ilence, Genji! You don’t know what you are saying.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w you call me stupid. That is what friends are for.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 mother believed in westernization, but your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tubborn father silenced her with the blunt end of his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katana.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know nothing of my parents.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are ignorant and humorless, just like your coward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a father. </w:t>
      </w:r>
      <w:r>
        <w:rPr>
          <w:rFonts w:cs="Lucida Grande" w:ascii="Lucida Grande" w:hAnsi="Lucida Grande"/>
          <w:i/>
          <w:color w:val="000000"/>
        </w:rPr>
        <w:t xml:space="preserve">(GENJI loses all control and the two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trike at each other with great violence. Finally,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GENJI lands a strong blow on the side of SHINGO’s kne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the sound of the bones shattering can be heard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outside the house it is so loud.)</w:t>
      </w:r>
      <w:r>
        <w:rPr>
          <w:rFonts w:cs="Lucida Grande" w:ascii="Lucida Grande" w:hAnsi="Lucida Grande"/>
          <w:color w:val="000000"/>
        </w:rPr>
        <w:t xml:space="preserve"> AAAHHHHHHHHHH!!!!!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(SHINGO collapses on the ground, dropping his katana.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GENJI is furious for a moment, but then comes to hi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enses.)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Shingo! Shingo, are you all right</w:t>
      </w:r>
      <w:r>
        <w:rPr>
          <w:rFonts w:cs="Lucida Grande" w:ascii="Lucida Grande" w:hAnsi="Lucida Grande"/>
          <w:i/>
          <w:color w:val="000000"/>
        </w:rPr>
        <w:t xml:space="preserve">? (GENJI drops his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parring katana and kneels down to support SHINGO.)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kiye!! Miwa!!! It was all nonsense, Shingo. </w:t>
      </w:r>
      <w:r>
        <w:rPr>
          <w:rFonts w:cs="Lucida Grande" w:ascii="Lucida Grande" w:hAnsi="Lucida Grande"/>
          <w:i/>
          <w:color w:val="000000"/>
        </w:rPr>
        <w:t xml:space="preserve">(MIWA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nters from the kitchen, and stands in stunned silenc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n the doorway. AKIYE enters and runs immediately to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SHINGO’s aid.)</w:t>
      </w:r>
      <w:r>
        <w:rPr>
          <w:rFonts w:cs="Lucida Grande" w:ascii="Lucida Grande" w:hAnsi="Lucida Grande"/>
          <w:color w:val="000000"/>
        </w:rPr>
        <w:t xml:space="preserve"> Don’t be a fool, Miwa! </w:t>
      </w:r>
      <w:r>
        <w:rPr>
          <w:rFonts w:cs="Lucida Grande" w:ascii="Lucida Grande" w:hAnsi="Lucida Grande"/>
          <w:i/>
          <w:color w:val="000000"/>
        </w:rPr>
        <w:t xml:space="preserve">(to MIWA and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KIYE) </w:t>
      </w:r>
      <w:r>
        <w:rPr>
          <w:rFonts w:cs="Lucida Grande" w:ascii="Lucida Grande" w:hAnsi="Lucida Grande"/>
          <w:color w:val="000000"/>
        </w:rPr>
        <w:t xml:space="preserve">Please help me carry him into the kitchen so w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 bandage him and take pressure off of the leg.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They all carry him into the kitchen.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The stage is now empty, with the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exception of the two sparring katanas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and a small pool of blood on the floor.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The audience hears the following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dialogue offstage.)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kiye, run and find a doctor. I will bandage him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temporarily. Find Fuyuki at the docks. Hurry!</w:t>
      </w:r>
      <w:r>
        <w:rPr>
          <w:rFonts w:cs="Lucida Grande" w:ascii="Lucida Grande" w:hAnsi="Lucida Grande"/>
          <w:i/>
          <w:color w:val="000000"/>
        </w:rPr>
        <w:t xml:space="preserve"> (AKIYE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ushes from the kitchen across the stage and exits SL.)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iwa, please go clean up the blood in the other room. I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ll stay here with Shingo. Miwa, stop staring, and do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 duty!! </w:t>
      </w:r>
      <w:r>
        <w:rPr>
          <w:rFonts w:cs="Lucida Grande" w:ascii="Lucida Grande" w:hAnsi="Lucida Grande"/>
          <w:i/>
          <w:color w:val="000000"/>
        </w:rPr>
        <w:t xml:space="preserve">(MIWA enters from the kitchen as if s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ere pushed out, with a few towels in her hands. Sh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urns toward the katanas and blood DS and covers her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outh in shock. She slowly walks to the katanas and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egins to clean up the blood. SHINGO lets out a final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cream, then silence. She picks up SHINGO’s sparring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katana, then breaks down in tears. Lights fade to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lack.)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3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 to the same room. 1867, twelve year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later. SHINGO sits at the table CS. SHINGO sit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ideways instead of cross-legged, so his weak leg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an lie stretched out. There is a knock at t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door off SL. MIWA enters from the kitchen, then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rosses the stage and exits SL to answer the door.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UYUKI enters SL. MIWA crosses back to the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kitchen.)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ingo, my old friend.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uyuki. I have been expecting you. Please, sit with me.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iwa will be bringing the food shortly. Miwa!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ingo, it is good to see you. It has been a long time.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o long. I would stand and greet you, but I’m afraid I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am still unable to stand on my own.</w:t>
      </w:r>
      <w:r>
        <w:rPr>
          <w:rFonts w:cs="Lucida Grande" w:ascii="Lucida Grande" w:hAnsi="Lucida Grande"/>
          <w:i/>
          <w:color w:val="000000"/>
        </w:rPr>
        <w:t xml:space="preserve"> (MIWA enters with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ake, rice, and food, and sets the table, then exit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hen she is finished.)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refuse to exercise it, my good friend.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do you know of friendship? I am humiliated, cast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ut from my brotherhood, because my best friend of twenty fiv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rs struck my heart.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ingo..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are you, Fuyuki? You have made quite the daimyo of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self, from what I have heard.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is true. The emperor trusts me and regards me with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nfidence.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is good for you. It must be difficult to serve th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mperor during this time of civil war.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o do you serve, Fuyuki--the strong-hearted shogunat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r the imperial court?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ingo, why must you talk of such things?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simply desire to catch up with an old friend, Fuyuki.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, do not think ill of me.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have grown old.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lder, but not too old to be bitter and hateful. I hav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ny years before I am an old man without a reason to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ve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war is hard on all of us. I have much more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sponsibility than I did twelve years ago, and it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xhausts me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always knew how to handle responsibility. There is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thing to worry about. How is your wife?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xhausted at my constant absence, but my family is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oud of me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ust be nice. How is Genji?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ve you not heard from him recently?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 </w:t>
      </w:r>
      <w:r>
        <w:rPr>
          <w:rFonts w:eastAsia="Lucida Grande" w:cs="Lucida Grande" w:ascii="Lucida Grande" w:hAnsi="Lucida Grande"/>
          <w:i/>
          <w:color w:val="000000"/>
        </w:rPr>
        <w:t xml:space="preserve"> </w:t>
      </w:r>
      <w:r>
        <w:rPr>
          <w:rFonts w:cs="Lucida Grande" w:ascii="Lucida Grande" w:hAnsi="Lucida Grande"/>
          <w:i/>
          <w:color w:val="000000"/>
        </w:rPr>
        <w:t xml:space="preserve">(suddenly explodes in anger)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 have not spoken since he stole my life! </w:t>
      </w:r>
      <w:r>
        <w:rPr>
          <w:rFonts w:cs="Lucida Grande" w:ascii="Lucida Grande" w:hAnsi="Lucida Grande"/>
          <w:i/>
          <w:color w:val="000000"/>
        </w:rPr>
        <w:t>(silence)</w:t>
      </w:r>
      <w:r>
        <w:rPr>
          <w:rFonts w:cs="Lucida Grande" w:ascii="Lucida Grande" w:hAnsi="Lucida Grande"/>
          <w:color w:val="000000"/>
        </w:rPr>
        <w:t xml:space="preserve">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, what is the news of my old friend, Genji?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ortly after your injury, he became a ronin and defied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throne. I had to let him go, by the order of th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ew law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abandoned him, Fuyuki. He needed you, and you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trayed his confidence.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rders, Shingo.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kept your honor with the Emperor, but not with your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closest friends.</w:t>
      </w:r>
      <w:r>
        <w:rPr>
          <w:rFonts w:cs="Lucida Grande" w:ascii="Lucida Grande" w:hAnsi="Lucida Grande"/>
          <w:i/>
          <w:color w:val="000000"/>
        </w:rPr>
        <w:t xml:space="preserve"> (silence) </w:t>
      </w:r>
      <w:r>
        <w:rPr>
          <w:rFonts w:cs="Lucida Grande" w:ascii="Lucida Grande" w:hAnsi="Lucida Grande"/>
          <w:color w:val="000000"/>
        </w:rPr>
        <w:t xml:space="preserve">Where is he now?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 is local. He is fighting for the shogunate.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ourse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 was arrested not long ago, because he killed a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mmoner who bumped into him at the market.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is not so bad, Fuyuki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was the third time that week.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 has lost his wits. Who can blame him? Miwa! More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ake! </w:t>
      </w:r>
      <w:r>
        <w:rPr>
          <w:rFonts w:cs="Lucida Grande" w:ascii="Lucida Grande" w:hAnsi="Lucida Grande"/>
          <w:i/>
          <w:color w:val="000000"/>
        </w:rPr>
        <w:t xml:space="preserve">(MIWA enters and takes the bottle of sake, which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s now empty, and exits into the kitchen with it.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HINGO has been doing most of the drinking.)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happened to Akiye, your faithful family servant?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e died. She simply got too old, and died of a heart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eizure while fetching water for my bath. </w:t>
      </w:r>
      <w:r>
        <w:rPr>
          <w:rFonts w:cs="Lucida Grande" w:ascii="Lucida Grande" w:hAnsi="Lucida Grande"/>
          <w:i/>
          <w:color w:val="000000"/>
        </w:rPr>
        <w:t xml:space="preserve">(MIWA enter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ith more sake.)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t least you still have Miwa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Little good she does me. She has grown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creasingly lazy over the years. </w:t>
      </w:r>
      <w:r>
        <w:rPr>
          <w:rFonts w:cs="Lucida Grande" w:ascii="Lucida Grande" w:hAnsi="Lucida Grande"/>
          <w:i/>
          <w:color w:val="000000"/>
        </w:rPr>
        <w:t xml:space="preserve">(MIWA exits into t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kitchen.)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 for the food and drink, my old friend. It was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 to see you. I pray health and good fortune for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.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Fuyuki. It was good to see you. One final drink.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honor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OTH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honor. </w:t>
      </w:r>
      <w:r>
        <w:rPr>
          <w:rFonts w:cs="Lucida Grande" w:ascii="Lucida Grande" w:hAnsi="Lucida Grande"/>
          <w:i/>
          <w:color w:val="000000"/>
        </w:rPr>
        <w:t xml:space="preserve">(They toast with cups of sake.)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FUYUKI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igatou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igatou-Gozaimasu. </w:t>
      </w:r>
      <w:r>
        <w:rPr>
          <w:rFonts w:cs="Lucida Grande" w:ascii="Lucida Grande" w:hAnsi="Lucida Grande"/>
          <w:i/>
          <w:color w:val="000000"/>
        </w:rPr>
        <w:t xml:space="preserve">(FUYUKI stands and exits SL. SHINGO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akes another drink. MIWA enters from kitchen and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egins to clear the food off the table.)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was the meal, master? </w:t>
      </w:r>
      <w:r>
        <w:rPr>
          <w:rFonts w:cs="Lucida Grande" w:ascii="Lucida Grande" w:hAnsi="Lucida Grande"/>
          <w:i/>
          <w:color w:val="000000"/>
        </w:rPr>
        <w:t xml:space="preserve">(SHINGO does not acknowledg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er. There is a knock at the door. SHINGO still remain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ilent and takes another drink. MIWA exits SL to answer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the door. She enters once again SL.)</w:t>
      </w:r>
      <w:r>
        <w:rPr>
          <w:rFonts w:cs="Lucida Grande" w:ascii="Lucida Grande" w:hAnsi="Lucida Grande"/>
          <w:color w:val="000000"/>
        </w:rPr>
        <w:t xml:space="preserve"> You have a visitor,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ster. It is Genji. </w:t>
      </w:r>
      <w:r>
        <w:rPr>
          <w:rFonts w:cs="Lucida Grande" w:ascii="Lucida Grande" w:hAnsi="Lucida Grande"/>
          <w:i/>
          <w:color w:val="000000"/>
        </w:rPr>
        <w:t xml:space="preserve">(SHINGO becomes still and even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ore silent. GENJI enters, and MIWA exits into th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kitchen. GENJI stands in silence, and SHINGO sits in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ilence for a moment.)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Kon-nichiwa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is the war?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is rough. I need practice with my katana, but I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not find a suitable partner.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, sit down. </w:t>
      </w:r>
      <w:r>
        <w:rPr>
          <w:rFonts w:cs="Lucida Grande" w:ascii="Lucida Grande" w:hAnsi="Lucida Grande"/>
          <w:i/>
          <w:color w:val="000000"/>
        </w:rPr>
        <w:t xml:space="preserve">(GENJI sits at the table with SHINGO.)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look healthy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are a terrible liar, Genji. I have not moved from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s spot for the past twelve years. </w:t>
      </w:r>
      <w:r>
        <w:rPr>
          <w:rFonts w:cs="Lucida Grande" w:ascii="Lucida Grande" w:hAnsi="Lucida Grande"/>
          <w:i/>
          <w:color w:val="000000"/>
        </w:rPr>
        <w:t>(tense silence)</w:t>
      </w:r>
      <w:r>
        <w:rPr>
          <w:rFonts w:cs="Lucida Grande" w:ascii="Lucida Grande" w:hAnsi="Lucida Grande"/>
          <w:color w:val="000000"/>
        </w:rPr>
        <w:t xml:space="preserve">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y say this is the war that will decide who is to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ule. They say this war will decide the fate of th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ogunate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es that frighten you?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ourse not. It gives me more strength. </w:t>
      </w:r>
      <w:r>
        <w:rPr>
          <w:rFonts w:cs="Lucida Grande" w:ascii="Lucida Grande" w:hAnsi="Lucida Grande"/>
          <w:i/>
          <w:color w:val="000000"/>
        </w:rPr>
        <w:t>(silence)</w:t>
      </w:r>
      <w:r>
        <w:rPr>
          <w:rFonts w:cs="Lucida Grande" w:ascii="Lucida Grande" w:hAnsi="Lucida Grande"/>
          <w:color w:val="000000"/>
        </w:rPr>
        <w:t xml:space="preserve">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 you ashamed?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, Shingo, but I have crawled from the depths of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mptiness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ere were you?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ingo...I drowned my shame in war, but shame does no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reed forgiveness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 you expect to see forgiveness here?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nor will win this war.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t least someone has kept their honor through all thes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rs.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spoke to Fuyuki.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never thought I would be fighting against him,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ingo. It is very difficult.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uty must overcome sentiment, Genji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y friend. Duty. </w:t>
      </w:r>
      <w:r>
        <w:rPr>
          <w:rFonts w:cs="Lucida Grande" w:ascii="Lucida Grande" w:hAnsi="Lucida Grande"/>
          <w:i/>
          <w:color w:val="000000"/>
        </w:rPr>
        <w:t xml:space="preserve">(silence, MIWA is heard playing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er koto offstage)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 you think we will win this war, Genji? It seems so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peless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 can have hope in each other.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nji, many things can be forgiven, but pride cannot.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isagree, Shingo. Pride is the act most in need of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giveness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cannot merit grace--you can only receive it.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(Silence. The two men smile at each other, the first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mile since scene one when they had their arms around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each other.)</w:t>
      </w:r>
      <w:r>
        <w:rPr>
          <w:rFonts w:cs="Lucida Grande" w:ascii="Lucida Grande" w:hAnsi="Lucida Grande"/>
          <w:color w:val="000000"/>
        </w:rPr>
        <w:t xml:space="preserve"> Miwa! Bring more sake. We shall drink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gether!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am going to fight for Emperor Meiji. I wanted to tell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you. I am prepared to give my life.</w:t>
      </w:r>
      <w:r>
        <w:rPr>
          <w:rFonts w:cs="Lucida Grande" w:ascii="Lucida Grande" w:hAnsi="Lucida Grande"/>
          <w:i/>
          <w:color w:val="000000"/>
        </w:rPr>
        <w:t xml:space="preserve"> (MIWA enters with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ake. The two men drink together.)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o not trust Meiji, but you must be loyal to him.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 will be the next emperor. I am certain of his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omises of peace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ve you met with him yourself--seen him in person?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He is a strong young man. His father taught him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 of politics and common people.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can only rely on what I have heard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must rebuild my reputation as a samurai instead of a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andering ronin.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. Go and keep your honor, my good friend.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will fight for your honor as well, brother. I will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fight with the strength and passion of us both.</w:t>
      </w:r>
      <w:r>
        <w:rPr>
          <w:rFonts w:cs="Lucida Grande" w:ascii="Lucida Grande" w:hAnsi="Lucida Grande"/>
          <w:i/>
          <w:color w:val="000000"/>
        </w:rPr>
        <w:t xml:space="preserve"> (Th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wo men lock arms across the table. GENJI stands and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osses to leave SL, but stops at the door and turn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ack to SHINGO.)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ingo, my friend, have you found yourself a wife yet?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nji, my friend, you are a fool.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nly a fool would ignore beauty in front of his face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 so long. </w:t>
      </w:r>
      <w:r>
        <w:rPr>
          <w:rFonts w:cs="Lucida Grande" w:ascii="Lucida Grande" w:hAnsi="Lucida Grande"/>
          <w:i/>
          <w:color w:val="000000"/>
        </w:rPr>
        <w:t>(motions toward the kitchen)</w:t>
      </w:r>
      <w:r>
        <w:rPr>
          <w:rFonts w:cs="Lucida Grande" w:ascii="Lucida Grande" w:hAnsi="Lucida Grande"/>
          <w:color w:val="000000"/>
        </w:rPr>
        <w:t xml:space="preserve"> Please do not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ell me you have been staying alive for me all these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rs. </w:t>
      </w:r>
      <w:r>
        <w:rPr>
          <w:rFonts w:cs="Lucida Grande" w:ascii="Lucida Grande" w:hAnsi="Lucida Grande"/>
          <w:i/>
          <w:color w:val="000000"/>
        </w:rPr>
        <w:t xml:space="preserve">(GENJI starts toward the door, but is stopped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gain by SHINGO.)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nji! Work on your speed. You are too slow. Fuyuki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uld be ashamed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GENJI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uyuki will have a taste of my speed on the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attlefield. </w:t>
      </w:r>
      <w:r>
        <w:rPr>
          <w:rFonts w:cs="Lucida Grande" w:ascii="Lucida Grande" w:hAnsi="Lucida Grande"/>
          <w:i/>
          <w:color w:val="000000"/>
        </w:rPr>
        <w:t xml:space="preserve">(GENJI exits. MIWA approaches the table to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efill the sake. When she turns to exit with bottle in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and, SHINGO grabs her arm, stopping her from leaving.)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are a faithful servant, Miwa. I have always been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rsh with you.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aster. </w:t>
      </w:r>
      <w:r>
        <w:rPr>
          <w:rFonts w:cs="Lucida Grande" w:ascii="Lucida Grande" w:hAnsi="Lucida Grande"/>
          <w:i/>
          <w:color w:val="000000"/>
        </w:rPr>
        <w:t xml:space="preserve">(She begins to exit, but SHINGO stops her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gain.)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, sit beside me. </w:t>
      </w:r>
      <w:r>
        <w:rPr>
          <w:rFonts w:cs="Lucida Grande" w:ascii="Lucida Grande" w:hAnsi="Lucida Grande"/>
          <w:i/>
          <w:color w:val="000000"/>
        </w:rPr>
        <w:t xml:space="preserve">(MIWA hesitates, but then sits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next to him, still holding the bottle of sake.) </w:t>
      </w:r>
      <w:r>
        <w:rPr>
          <w:rFonts w:cs="Lucida Grande" w:ascii="Lucida Grande" w:hAnsi="Lucida Grande"/>
          <w:color w:val="000000"/>
        </w:rPr>
        <w:t xml:space="preserve">My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riend Genji will not return. Please stay with me as I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mbrace his death by his side. To honor. </w:t>
      </w:r>
      <w:r>
        <w:rPr>
          <w:rFonts w:cs="Lucida Grande" w:ascii="Lucida Grande" w:hAnsi="Lucida Grande"/>
          <w:i/>
          <w:color w:val="000000"/>
        </w:rPr>
        <w:t xml:space="preserve">(SHINGO toasts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ith himself, then takes a drink.) </w:t>
      </w:r>
      <w:r>
        <w:rPr>
          <w:rFonts w:cs="Lucida Grande" w:ascii="Lucida Grande" w:hAnsi="Lucida Grande"/>
          <w:color w:val="000000"/>
        </w:rPr>
        <w:t xml:space="preserve">Please, open the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ades, Miwa. It is so dark in here. </w:t>
      </w:r>
      <w:r>
        <w:rPr>
          <w:rFonts w:cs="Lucida Grande" w:ascii="Lucida Grande" w:hAnsi="Lucida Grande"/>
          <w:i/>
          <w:color w:val="000000"/>
        </w:rPr>
        <w:t xml:space="preserve">(MIWA opens th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hades, and the room grows instantly much brighter and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armer. SHINGO motions for her to return next to him.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he does so.) </w:t>
      </w:r>
      <w:r>
        <w:rPr>
          <w:rFonts w:cs="Lucida Grande" w:ascii="Lucida Grande" w:hAnsi="Lucida Grande"/>
          <w:color w:val="000000"/>
        </w:rPr>
        <w:t xml:space="preserve">Spring is coming unto us. I can see it in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 beautiful eyes. You are so beautiful, Miwa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aster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, call me friend. </w:t>
      </w:r>
      <w:r>
        <w:rPr>
          <w:rFonts w:cs="Lucida Grande" w:ascii="Lucida Grande" w:hAnsi="Lucida Grande"/>
          <w:i/>
          <w:color w:val="000000"/>
        </w:rPr>
        <w:t xml:space="preserve">(SHINGO brings MIWA closer to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im and kisses her. Lights fade out as they kiss.)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4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 to the same room. The room is decorate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ith flowers and plants and nice linens, and i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uch brighter than it has ever been. There is lif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n the room. 1877, eleven years later. SHINGO i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racticing his sword-fighting moves alone. He i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truggling on his feet, but he has some confidenc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n his strength. MIWA plays her koto on stage and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atches him practice. There is a knock at the door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L. MIWA sets her koto down and exits SL to answer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door. She reenters with NATSUKI, a courier, at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er side. SHINGO stops practicing and greets 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ourier.)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ayou-Gozaimasu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NATSUKI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Ohayou-Gozaimasu</w:t>
      </w:r>
      <w:r>
        <w:rPr>
          <w:rFonts w:cs="Lucida Grande" w:ascii="Lucida Grande" w:hAnsi="Lucida Grande"/>
          <w:i/>
          <w:color w:val="000000"/>
        </w:rPr>
        <w:t>. (He gives SHINGO a letter.)</w:t>
      </w:r>
      <w:r>
        <w:rPr>
          <w:rFonts w:cs="Lucida Grande" w:ascii="Lucida Grande" w:hAnsi="Lucida Grande"/>
          <w:color w:val="000000"/>
        </w:rPr>
        <w:t xml:space="preserve"> It is from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Emperor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ews of the Battle of Shiroyama. Thank you, Natsuki.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may go.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NATSUKI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sir. </w:t>
      </w:r>
      <w:r>
        <w:rPr>
          <w:rFonts w:cs="Lucida Grande" w:ascii="Lucida Grande" w:hAnsi="Lucida Grande"/>
          <w:i/>
          <w:color w:val="000000"/>
        </w:rPr>
        <w:t xml:space="preserve">(He moves to exit, then stops and turns back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round and kneels down to the floor bowing his head.)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For honor.</w:t>
      </w:r>
      <w:r>
        <w:rPr>
          <w:rFonts w:cs="Lucida Grande" w:ascii="Lucida Grande" w:hAnsi="Lucida Grande"/>
          <w:i/>
          <w:color w:val="000000"/>
        </w:rPr>
        <w:t xml:space="preserve"> (SHINGO looks at him surprised but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atisfied.)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For honor.</w:t>
      </w:r>
      <w:r>
        <w:rPr>
          <w:rFonts w:cs="Lucida Grande" w:ascii="Lucida Grande" w:hAnsi="Lucida Grande"/>
          <w:i/>
          <w:color w:val="000000"/>
        </w:rPr>
        <w:t xml:space="preserve"> (NATSUKI exits. SHINGO opens the letter and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eads it. He suddenly weakens slightly and reaches out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o MIWA. MIWA helps SHINGO sit down.)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WA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is it, my love?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HINGO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samurai lost the Battle of Shiroyama. </w:t>
      </w:r>
      <w:r>
        <w:rPr>
          <w:rFonts w:cs="Lucida Grande" w:ascii="Lucida Grande" w:hAnsi="Lucida Grande"/>
          <w:i/>
          <w:color w:val="000000"/>
        </w:rPr>
        <w:t>(beat)</w:t>
      </w:r>
      <w:r>
        <w:rPr>
          <w:rFonts w:cs="Lucida Grande" w:ascii="Lucida Grande" w:hAnsi="Lucida Grande"/>
          <w:color w:val="000000"/>
        </w:rPr>
        <w:t xml:space="preserve"> The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amurai are no more. </w:t>
      </w:r>
      <w:r>
        <w:rPr>
          <w:rFonts w:cs="Lucida Grande" w:ascii="Lucida Grande" w:hAnsi="Lucida Grande"/>
          <w:i/>
          <w:color w:val="000000"/>
        </w:rPr>
        <w:t xml:space="preserve">(MIWA kisses SHINGO and comforts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im.) </w:t>
      </w:r>
      <w:r>
        <w:rPr>
          <w:rFonts w:cs="Lucida Grande" w:ascii="Lucida Grande" w:hAnsi="Lucida Grande"/>
          <w:color w:val="000000"/>
        </w:rPr>
        <w:t xml:space="preserve">Will you play a song for me, sweet Miwa, in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emory of my honorable friend Genji? For everything h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ved for has come to an end. Yes, even the love we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once had greets the dusk of life.</w:t>
      </w:r>
      <w:r>
        <w:rPr>
          <w:rFonts w:cs="Lucida Grande" w:ascii="Lucida Grande" w:hAnsi="Lucida Grande"/>
          <w:i/>
          <w:color w:val="000000"/>
        </w:rPr>
        <w:t xml:space="preserve"> (MIWA helps SHINGO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tand up, then sits to play her koto and plays a song,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elodic and hopeful. SHINGO’s eyes noticeably fill with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ears as he sets his katana in the closet and hangs up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is samurai robe.)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Lucida Grande" w:ascii="Lucida Grande" w:hAnsi="Lucida Grande"/>
          <w:b/>
          <w:color w:val="000000"/>
          <w:u w:val="single"/>
        </w:rPr>
        <w:t>End of play</w:t>
      </w:r>
      <w:r>
        <w:rPr>
          <w:rFonts w:cs="Lucida Grande" w:ascii="Lucida Grande" w:hAnsi="Lucida Grande"/>
          <w:color w:val="000000"/>
        </w:rPr>
        <w:t xml:space="preserve">                                                                        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3:02:00Z</dcterms:created>
  <dc:creator>David/Roby User</dc:creator>
  <dc:description/>
  <cp:keywords/>
  <dc:language>en-US</dc:language>
  <cp:lastModifiedBy>David/Roby User</cp:lastModifiedBy>
  <dcterms:modified xsi:type="dcterms:W3CDTF">2009-04-04T01:09:00Z</dcterms:modified>
  <cp:revision>2</cp:revision>
  <dc:subject/>
  <dc:title/>
</cp:coreProperties>
</file>